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顔ヨガ</w:t>
      </w:r>
    </w:p>
    <w:p>
      <w:pPr>
        <w:pStyle w:val="Normal"/>
        <w:rPr>
          <w:sz w:val="22"/>
        </w:rPr>
      </w:pPr>
      <w:r>
        <w:rPr>
          <w:sz w:val="22"/>
        </w:rPr>
        <w:t>顔の表情筋は、皮筋と呼ばれる物がほとんどで、皮膚に筋肉が直接付いている。</w:t>
      </w:r>
    </w:p>
    <w:p>
      <w:pPr>
        <w:pStyle w:val="Normal"/>
        <w:rPr>
          <w:sz w:val="22"/>
        </w:rPr>
      </w:pPr>
      <w:r>
        <w:rPr>
          <w:sz w:val="22"/>
        </w:rPr>
        <w:t>唯一頬の咬筋は筋膜に覆われた骨格筋の一種なので、鍛える事が出来る。</w:t>
      </w:r>
    </w:p>
    <w:p>
      <w:pPr>
        <w:pStyle w:val="Normal"/>
        <w:rPr>
          <w:sz w:val="22"/>
        </w:rPr>
      </w:pPr>
      <w:r>
        <w:rPr>
          <w:sz w:val="22"/>
        </w:rPr>
        <w:t>筋トレだと思って、力一杯する！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クチャクチャパ⇒準備運動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顔の部品を全部中央に集める。酸っぱい顔に近い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集めた部品をパッと投げ出すように開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でこロック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おでこを手で押さえる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眼を思い切り見開く。この時おでこを押さえていなければ、おでこにシワが寄るので、おでこをロックして行う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思い切り見開いた後、徐々に薄目にしていく。また徐々に見開く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チューして下さい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唇を丸くして。思い切り前に突き出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アカンベー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眼を見開き、舌を出す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一般的なアカンベーの様に眼は触らない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ムンクの叫び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まさに“ムンクの叫び”の絵と同じ顔をする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エー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前から見て、上の前歯が</w:t>
      </w:r>
      <w:r>
        <w:rPr>
          <w:sz w:val="22"/>
        </w:rPr>
        <w:t>8</w:t>
      </w:r>
      <w:r>
        <w:rPr>
          <w:sz w:val="22"/>
        </w:rPr>
        <w:t>本以上見えるように口をエーと開く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この時頬の筋肉を斜め上に吊り上げ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めかみストレッチ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右手を後ろから回して、こめかみに置き、鼻唇溝（ホウレイ線）が消えるように斜め上に引き上げる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左も同じ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あいうえお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あ⇒思い切り大きく口を開ける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い⇒口を横に引く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う⇒唇を丸くして真ん中を開け、突き出す。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え⇒笑顔のえをつくる</w:t>
      </w:r>
    </w:p>
    <w:p>
      <w:pPr>
        <w:pStyle w:val="Normal"/>
        <w:ind w:left="375" w:hanging="0"/>
        <w:rPr/>
      </w:pPr>
      <w:r>
        <w:rPr>
          <w:sz w:val="22"/>
        </w:rPr>
        <w:t>お⇒唇を縦長に丸く突き出す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TERUMI</dc:creator>
  <dc:description/>
  <dc:language>en-US</dc:language>
  <cp:lastModifiedBy>TERUMI</cp:lastModifiedBy>
  <dcterms:modified xsi:type="dcterms:W3CDTF">2014-07-01T00:09:00Z</dcterms:modified>
  <cp:revision>10</cp:revision>
  <dc:subject/>
  <dc:title>顔ヨガ</dc:title>
</cp:coreProperties>
</file>